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>Svieť mi tmou /  Robo Kazík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drá noc na lístie pad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mný závoj líce hlad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ázračnú moc nám noc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svit nebom náš sen spl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ázračnú moc nám noc dáva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svit nebom náš sen spl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vieť mi touto noc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epkaj mi tíško v objat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hľaď nocou cez biel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líčko snov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hviezdy rúkou pozlát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dnu z nich mi podáš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vieti tmou, č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eti tm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Modrá noc na lístie padá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mný závoj líce hlad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ej tme tvoju rúčku hľad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ma nocou, mojich pria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ej tme tvoju rúčku hľadám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ma nocou, mojich prian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vieť mi touto noc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epkaj mi tíško v objat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hľaď nocou cez biel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líčko snov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hviezdy rúkou pozlát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dnu z nich mi podáš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vieti tmou, č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eti tm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vieť mi touto noc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ádhern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šepkaj mi tíško v objatí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hľaď nocou cez biele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klíčko snov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hviezdy rúkou pozlát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dnu z nich mi podáš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svieti tmou, čo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eti tmou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Čo hviezdy rúkou pozláti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jednu z nich mi podáš ty 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čo svieti tmou, čo svieti tmou</w:t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9:38:00Z</dcterms:created>
  <dc:creator>George</dc:creator>
  <dc:description/>
  <cp:keywords/>
  <dc:language>en-US</dc:language>
  <cp:lastModifiedBy>George</cp:lastModifiedBy>
  <dcterms:modified xsi:type="dcterms:W3CDTF">2020-08-14T19:38:00Z</dcterms:modified>
  <cp:revision>2</cp:revision>
  <dc:subject/>
  <dc:title>Svieť mi tmou /  Robo Kazík</dc:title>
</cp:coreProperties>
</file>